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ALLA  CORTESE   ATTENZIONE DEL RESPONSABILE ALLA SICUREZ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DELLA  VS. AZIEN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La ns. società promuove servizi integrati per le aziende di ogni dimensione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D.P.R.  462/01  VERIFICA  DELLA  MESSA  A  TER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E' una pratica a cui sono soggette tutte le aziend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Il  D.P.R.  N.  462 del 22.10.01 relativo al regolamento di semplificazione del procedimento p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la denuncia di installazione e dispositivi di protezione contro le scariche atmosferiche, disposi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vi di messa a terra e di impianti elettrici stabilisce che l'azienda dev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- provvedere alla manutenzione regolare dell'impianto elettric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- individuare la periodicità della verifica (biennale o quinquennal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- far effettuare la verifica period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L'ART. 4 e 7  DEL  D.P.R.  462/01 STABILISCE CHE L'INCARICO AD EFFETTUARE 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 xml:space="preserve">VERIFICHE PERIODICHE O STRAORDINARIE SU IMPIANTO DI MESSA A TERR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 xml:space="preserve">DEBBA ESSERE CONFERITO AD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ORGANISMI AUTORIZZATI DAL MINISTER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DELLE ATTIVITA' PRO DUTTI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La  S A E C A  Srl  ha stipulato con tale Organismo autorizzato una convenzione 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prevede una collaborazione da parte della ns. società come supporto organizzativo 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commerciale per facilitare ai ns. clienti l'adempimento di Legge sopracitat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Inviare alla S A E C A   Srl - Piazza E. Toti, 4/a - Torino  mediante fax  011/881236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o  E-Mail saeca@saeca.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Tel. 011/817033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Ragione sociale________________________________________Via 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N.___Città______________________________ Tel.___________Fax_____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e-mail___________. Sono interessato a un preventivo per gli adempimenti previsti d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DPR 462/01 senza reciproco impegn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O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Verifica periodica bienn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O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Verifica periodica quinquennale</w:t>
      </w: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>O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Verifica periodica straordinar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>O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Verifica dispositivi e scariche atmosferi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it-IT"/>
        </w:rPr>
        <w:t>Potenza totale installata: Kw.______             Cabine di trasformazione n. 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Lì_________________                                      Firma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Avviso di riservatezza: il testo e allegati contengono informazioni riservate al destinatario sopra indicato. 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Qualora abbiate ricevuto questo fax per errore siete cortesemente invitati a darne immediata comunicazion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al n. 011/8170337 e di provvedere alla sua immediata distruzione a norma del D.lgs 196/0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