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ALLA  CORTESE ATTENZIONE DEL RESPONSABILE DELLA SICUREZZA SU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LAVORO  DELLA VS. AZIE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La ns. società promuove servizi integrati per le aziende di ogni dimensione: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VALUTAZIONE DEL RISCHIO IN MATERIA DI ESPOSIZIO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  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ALLE VIBRAZIONI MECCANICHE D.LGS 187/20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Il D.lgs 19/08/2005 N. 187  prescrive le misure per la tutela della salute e della si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rezza dei lavoratori che sono esposti o possono essere esposti a rischi derivanti 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vibrazioni meccaniche, comportanti la valutazione da parte del datore di lavoro 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l'esposizione dei lavoratori, mediante l'osservazione delle condizioni di lavoro spe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fiche ed il riferimento di appropriate informazioni sulla probabile entità delle vib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zioni per le attrezzature utilizzate, incluse le informazioni fornite in materia dal 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struttore delle attrezzature e muletti, oppure mediante la misurazione dell'agente 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risch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>Prendere provvedimenti al riguardo diventa una necessità improrogabi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it-IT"/>
        </w:rPr>
        <w:t>GRAVI SANZIONI PER GLI INADEMPIENT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>IL DECRETO LEGISLATIVO  187/05 E'  IN VIGORE DAL  01.01.20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LA  S A E C A  Srl  agisce come supporto organizzativo di TECNICI ABILITA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in  materia. A seguito di un sopralluogo presso la Vs. azienda verranno rilevati 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misurati con apposite apparecchiature i valori d'azione giornaliero al m/s2 di tut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le attrezzature con la stesura di un documento della valutazione dei rischi in mater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di esposizione alle vibrazioni meccaniche durante il lavoro e dei muletti.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Inviare alla S A E C A   Srl mediante fax  011/88123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o  E- mail saeca@saeca.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Tel. 011/817033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Ragione sociale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Via __________________________n._____ Città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Tel. _______________________Fax____________________e-mail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Sono interessato a un preventivo per gli adempimenti previsti dal D.lgs 187/2005, sen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reciproco impegn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N. utensili_________ -  N. muletti 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Autorizzo il trattamento dei dati sopraindicati a norma della Legge 675/96 come mo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ficata dal D.lgs 196/03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Lì________________                                             Firma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_____________________________________________________________________  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Avviso di riservatezza: il testo e allegati contengono informazioni riservate al destinatario sopra indicato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Qualora abbiate ricevuto questo fax per errore siete cortesemente invitati a darne immediata comunicazion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al n. 011/8170337 e di provvedere alla sua immediata distruzione a norma del D.lgs 196/03. Chi non desider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ricevere comunicazioni mezzo fax può inviare una e-mail a saeca@saeca.it specificando nell'oggetto "elimin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re da liste di distribuzione".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